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60985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364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ная стоимость кредита по настоящему Договору соста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 % годов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умма прописью % годов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82.5pt;mso-wrap-distance-left:9pt;mso-wrap-distance-right:0pt;mso-wrap-distance-top:0pt;mso-wrap-distance-bottom:0pt;margin-top:1.1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3640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ая стоимость кредита по настоящему Договору соста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 % годов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умма прописью % годов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b/>
          <w:b/>
          <w:lang w:val="en-US"/>
        </w:rPr>
      </w:pPr>
      <w:r>
        <w:rPr>
          <w:b/>
        </w:rPr>
        <w:t>КРЕДИТНЫЙ ДОГОВОР №</w:t>
      </w:r>
      <w:r>
        <w:rPr>
          <w:b/>
          <w:lang w:val="en-US"/>
        </w:rPr>
        <w:t>1242/14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г.Якутск                                                                                                 _____ ____________ 20____ г.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Style16"/>
        <w:ind w:left="0" w:right="0" w:hanging="0"/>
        <w:rPr>
          <w:sz w:val="24"/>
        </w:rPr>
      </w:pPr>
      <w:r>
        <w:rPr>
          <w:b/>
          <w:sz w:val="24"/>
        </w:rPr>
        <w:t>Акционерный Коммерческий Банк «Алмазэргиэнбанк» Открытое акционерное общество</w:t>
      </w:r>
      <w:r>
        <w:rPr>
          <w:sz w:val="24"/>
        </w:rPr>
        <w:t xml:space="preserve"> именуемый в дальнейшем «Банк», в лице ___________________________________________________________________________________, действующего на основании _________________________________________________________, с одной стороны, и ___________________, __.__.____ года рождения, паспорт __ __ ______ выданный __.__.____ ___ г. Якутска РС(Я) и ___________________, __.__.____ года рождения, паспорт __ __ ______ выданный __.__.____ ___ г. Якутска РС(Я), именуемые в дальнейшем «Клиенты» с другой стороны, а вместе именуемые «Стороны», заключили настоящий Договор о нижеследующем: Банк и Клиенты заключают договор предоставления потребительского кредита в соответствии с Общими условиями кредита на следующих </w:t>
      </w:r>
      <w:r>
        <w:rPr>
          <w:b/>
          <w:sz w:val="24"/>
        </w:rPr>
        <w:t>индивидуальных условиях</w:t>
      </w:r>
      <w:r>
        <w:rPr>
          <w:sz w:val="24"/>
        </w:rPr>
        <w:t>: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  <w:t>Банк и Клиенты договорились, что вся корреспонденция, связанная с исполнением настоящего Договора, открытие счета и перечисление суммы кредита Клиентам в безналичном порядке будут осуществляться на имя уполномоченного лица Клиентов – ___________________________________ (далее - «Представитель Клиентов»).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933"/>
        <w:gridCol w:w="4309"/>
      </w:tblGrid>
      <w:tr>
        <w:trPr>
          <w:cantSplit w:val="true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Индивидуальные условия договора потребительского креди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слов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 или лимит кредитования и порядок его изме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00,00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умма прописью)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договора, срок возврата кредит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ступает в силу с даты его подписания Сторонами и действует до полного выполнения Сторонами своих обязательств по Договору. Срок  возврата Кредита – по истечении  __ месяцев с даты его фактического  предоставления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, в которой предоставляется кредит (зае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(процентные ставки) (в процентах годовых) или порядок ее (их) опред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в процентах годовых: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(% ставка прописью) % годовых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курса иностранной валюты при переводе денежных средств кредитором третьему лицу, указанному заемщи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и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размер и периодичность (сроки) платежей заемщика по договору или порядок определения этих платеже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уществляется равными ежемесячными аннуитетными платежами в даты, и в размере, указанными в Графике платежей, являющемся неотъемлемой  частью настоящего Договора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платежей при надлежащем исполнении обязательств Клиентами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и последний платеж может быть корректирующим и отличается от предыдущих.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зменения количества, размера и периодичности (сроков) платежей заемщика при частичном досрочном возврате кредита (займ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существления Клиентами частичного досрочного возврата кредита размер ежемесячного платежа не изменяется, при этом срок возврата кредита сокращается.</w:t>
            </w:r>
          </w:p>
          <w:p>
            <w:pPr>
              <w:pStyle w:val="Normal"/>
              <w:ind w:firstLine="6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согласуют новый График платежей, согласно п.4.3.6. Общих условий настоящего Договора.</w:t>
            </w:r>
          </w:p>
        </w:tc>
      </w:tr>
      <w:tr>
        <w:trPr>
          <w:trHeight w:val="17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сполнения заемщиком обязательств по договору по месту нахождения заемщи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 наличных денежных средств на текущий банковский счет, открытый для обслуживания кредитного договора через кассы или устройства приема платежей – терминалы самообслуживания; 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ие на банковский счет открытый для обслуживания кредитного договора, включая безналичные переводы согласно тарифам банка, осуществляющим безналичный перевод и тарифам Банка за зачисление денежных средств на банковский счет, открытый для обслуживания кредитного договора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способ исполнения заемщиком обязательств по договор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знос наличных денежных средств на текущий банковский счет, открытый для обслуживания кредитного договора через терминалы самообслуживания Банк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заемщика заключить иные договор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заключения Кредитного договора Банк и Представитель Клиентов заключают Договор банковского счета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полнительное(ые) соглашение(я) к имеющемуся(имся) на момент получения кредита договору(ам), банковского(их) счета(ов), вклада(ов) об осуществлении без распоряжения клиента списания денежных средств на погашение кредит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заемщика по предоставлению обеспечения исполнения обязательств по договору и требования к такому обеспечени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предоставленный по настоящему Договору обеспечен: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Поручительством физического лица на основании Договора №___/___-п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20__ года;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Залогом имущества на основании договора о залоге № ___/____-з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 _________20__ года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спользования заемщиком потребительского кредита (займ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 предоставляется на личные нужды, в целях не связанных с осуществлением предпринимательской деятельности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емщика за ненадлежащее исполнение условий договора, размер неустойки (штрафа, пени) или порядок их опреде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% от суммы просроченного платежа за каждый день нарушения обязательств, с даты, следующей за датой наступления исполнения обязательства, установленной кредитным договором, по дату погашения просроченной задолженности (включительно).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числении неустойки в расчет принимается фактическое количество календарных дней в платежном периоде, а в году – действительное число календарных дней (365 или 366 соответствен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б уступке кредитором третьим лицам прав (требований) по договор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праве полностью или частично уступить свои права по Договору любым третьим лица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заемщика с общими условиями догово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одержанием Общих условий кредитования Клиенты ознакомлены и согласны. Общие условия кредитования выдаются Банком по требованию Клиентов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оказываемые кредитором заемщику за отдельную плату и необходимые для заключения договора, их цена или порядок ее определения, а также согласие заемщика на оказание таких услу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/>
              <w:t>Не применимо.</w:t>
            </w:r>
          </w:p>
        </w:tc>
      </w:tr>
      <w:tr>
        <w:trPr>
          <w:trHeight w:val="2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мена информацией между кредитором и заемщи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информацией между Клиентами и Банком может осуществляться любым из следующих способов: посредствам телефонной, факсимильной, почтовой связи и/или посредствам личной явки Клиентов в подразделение Банка, по месту получения Кредита. Кроме того,  Банк может направлять информацию Клиентам посредствам электронной почты и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>-сообщений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ежные реквизиты для перечисления ежемесячных платежей по Кредитному Договору</w:t>
            </w:r>
          </w:p>
        </w:tc>
      </w:tr>
      <w:tr>
        <w:trPr>
          <w:trHeight w:val="1042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ущий банковский счет) в АКБ «Алмазэргиэнбанк» ОАО, к/с 30101810300000000770 в ГРКЦ НБ РС (Я), БИК 049805770, ИНН 143513894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НК УВЕДОМЛЯЕТ О СУЩЕСТВОВАНИИ РИСКА НЕИСПОЛНЕНИЯ ЗАЕМЩИКАМИ ОБЯЗАТЕЛЬСТВ ПО ДОГОВОРУ ПОТРЕБИТЕЛЬСКОГО КРЕДИТА И ПРИМЕНЕНИЯ К ЗАЕМЩИКАМ ШТРАФНЫХ САНКЦИЙ, ЕСЛИ СУММА ВСЕХ ПЛАТЕЖЕЙ ПО ВСЕМ КРЕДИТАМ (ЗАЙМАМ) ЗАЕМЩИКОВ ЗА ГОД, ПРЕВЫШАЕТ 50% ОТ ИХ ГОДОВОГО ДОХ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right="0" w:firstLine="567"/>
        <w:rPr/>
      </w:pPr>
      <w:r>
        <w:rPr/>
        <w:t>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427" w:hRule="atLeast"/>
        </w:trPr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</w:t>
            </w:r>
          </w:p>
          <w:p>
            <w:pPr>
              <w:pStyle w:val="Con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Б «Алмазэргиэнбанк» ОАО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ая лицензия ЦБ РФ № 2602 от 27.08. 2012 года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7000, г. Якутск, пр. Ленина, 1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770 в ГРКЦ НБ РС (Я)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9805770, ИНН 1435138944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ЕНТЫ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.__._____года рождения, паспорт __ ________ выданный __.__.20__ ___ г. Якутска РС(Я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РОССИЯ, 677000, РЕСПУБЛИКА САХА (ЯКУТИЯ), город Якутск, ул. _______, дом.__, кв.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____________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.__._____года рождения, паспорт __ ________ выданный __.__.20__ ___ г. Якутска РС(Я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РОССИЯ, 677000, РЕСПУБЛИКА САХА (ЯКУТИЯ), город Якутск, ул. _______, дом.__, кв.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____________ ________________________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</w:t>
      <w:tab/>
      <w:t xml:space="preserve">                                                                ______________        Дата: __/__/20__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30" w:leader="none"/>
        <w:tab w:val="center" w:pos="4677" w:leader="none"/>
        <w:tab w:val="right" w:pos="9355" w:leader="none"/>
      </w:tabs>
      <w:rPr/>
    </w:pPr>
    <w:r>
      <w:rPr/>
      <w:t xml:space="preserve">           </w:t>
    </w:r>
    <w:r>
      <w:rPr/>
      <w:t>БАНК</w:t>
      <w:tab/>
      <w:tab/>
      <w:t xml:space="preserve">                                                                    КЛИЕНТЫ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</w:t>
      <w:tab/>
      <w:t xml:space="preserve">                                                                ______________        Дата: __/__/20__ г.</w:t>
    </w:r>
  </w:p>
  <w:p>
    <w:pPr>
      <w:pStyle w:val="Footer"/>
      <w:tabs>
        <w:tab w:val="left" w:pos="1830" w:leader="none"/>
        <w:tab w:val="center" w:pos="4677" w:leader="none"/>
        <w:tab w:val="right" w:pos="9355" w:leader="none"/>
      </w:tabs>
      <w:rPr/>
    </w:pPr>
    <w:r>
      <w:rPr/>
      <w:t xml:space="preserve">           </w:t>
    </w:r>
    <w:r>
      <w:rPr/>
      <w:t>БАНК</w:t>
      <w:tab/>
      <w:tab/>
      <w:t xml:space="preserve">                                                                    КЛИЕНТЫ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283" w:firstLine="709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6">
    <w:name w:val="Цитата"/>
    <w:basedOn w:val="Normal"/>
    <w:qFormat/>
    <w:pPr>
      <w:ind w:left="397" w:right="113"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113"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ddog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11:00Z</dcterms:created>
  <dc:creator>arhipov_en</dc:creator>
  <dc:description/>
  <cp:keywords/>
  <dc:language>en-US</dc:language>
  <cp:lastModifiedBy>boylohova_sa</cp:lastModifiedBy>
  <cp:lastPrinted>2014-07-08T15:58:00Z</cp:lastPrinted>
  <dcterms:modified xsi:type="dcterms:W3CDTF">2014-09-16T23:57:00Z</dcterms:modified>
  <cp:revision>22</cp:revision>
  <dc:subject/>
  <dc:title>К Р Е Д И Т Н Ы Й  Д О Г О В О Р  №  ____</dc:title>
</cp:coreProperties>
</file>